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БДОУ Горхонский детский сад № 40 «Подснежник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«__»___________201 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Б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Горхонский детский сад № 40 «Подснежник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    » ______ 201  г. № 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ДОУ Горхонский детский сад № 40 «Подснежник»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БДОУ Горхонский детский сад № 40 «Подснежник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 Горхонский детский сад № 40 «Подснеж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БДОУ Горхонский детский сад № 40 «Подснежник» осуществляется по пятидневной рабочей недел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сокращенного дня (10,5- часового пребывани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07.30-18.00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UserXP</cp:lastModifiedBy>
  <cp:lastPrinted>2018-02-21T11:11:00Z</cp:lastPrinted>
  <dcterms:modified xsi:type="dcterms:W3CDTF">2018-02-21T08:12:00Z</dcterms:modified>
  <cp:revision>10</cp:revision>
  <dc:subject/>
  <dc:title>Положение о режиме занятий воспитанников ДОУ</dc:title>
</cp:coreProperties>
</file>