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Горхонский детский сад №40 «Подснежник»</w:t>
      </w:r>
    </w:p>
    <w:p>
      <w:pPr>
        <w:pStyle w:val="Normal"/>
        <w:spacing w:lineRule="auto" w:line="240" w:before="0" w:after="0"/>
        <w:jc w:val="center"/>
        <w:rPr/>
      </w:pPr>
      <w:r>
        <w:rPr/>
        <w:t>671333. РБ, Заиграевский район, п. Горхон, ул. Октябрьская 36, тел. 50-7-43, факс 50-7-43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lang w:val="en-US"/>
          </w:rPr>
          <w:t>Podsnegnikgorh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>
          <w:b/>
          <w:sz w:val="36"/>
          <w:szCs w:val="36"/>
        </w:rPr>
        <w:t xml:space="preserve">Условия приёма детей в МБДОУ Горхонский детский сад    </w:t>
      </w:r>
    </w:p>
    <w:p>
      <w:pPr>
        <w:pStyle w:val="Normal"/>
        <w:tabs>
          <w:tab w:val="clear" w:pos="708"/>
          <w:tab w:val="left" w:pos="1949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№ </w:t>
      </w:r>
      <w:r>
        <w:rPr>
          <w:b/>
          <w:sz w:val="36"/>
          <w:szCs w:val="36"/>
        </w:rPr>
        <w:t>40 «Подснежник</w:t>
      </w:r>
      <w:r>
        <w:rPr>
          <w:sz w:val="36"/>
          <w:szCs w:val="3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БДОУ Горхонский детский сад № 40 «Подснежник» принимаются дети в возрасте от 1 до 7 л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цедура  приёма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карта ребёнка, заполненная врач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ёвка от УОЗ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рождения ребёнка (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регистрации ребёнка (пропи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ёнка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ядок оплаты за услуги детского сада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Оплата производится ежемесячно, через отделения Сбербанка, почту России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Для этого необходимо :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ФИО ребёнка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О плательщика 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имеют право на возмещение расходов по оплате из средств Фонда социальной защиты населения: 1 ребёнок- 20 %, 2- 50 %, 3- 7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необходимо предостав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коп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коп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, содержащий информацию о лицевом счёте заявителя в кредитной организации (копия)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равки с места работы родителей о средней заработной пл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negnikgorh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3:00Z</dcterms:created>
  <dc:creator>UserXP</dc:creator>
  <dc:description/>
  <cp:keywords/>
  <dc:language>en-US</dc:language>
  <cp:lastModifiedBy>MV</cp:lastModifiedBy>
  <dcterms:modified xsi:type="dcterms:W3CDTF">2018-11-08T08:45:00Z</dcterms:modified>
  <cp:revision>2</cp:revision>
  <dc:subject/>
  <dc:title>Муниципальное бюджетное дошкольное образовательное учреждение</dc:title>
</cp:coreProperties>
</file>