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отношениях между муниципальным  бюджетным дошкольным образовательным учреждением и родителями (законными представителями)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____________________                                                                       " </w:t>
      </w:r>
      <w:r>
        <w:rPr>
          <w:rFonts w:cs="Times New Roman" w:ascii="Times New Roman" w:hAnsi="Times New Roman"/>
          <w:u w:val="single"/>
        </w:rPr>
        <w:t xml:space="preserve"> »                                                 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Горхонский детский сад № 40 "Подснежник" именуемое в дальнейшем МБДОУ, в лице заведующего МБДОУ Воложаниной Ирины Александровны действующего на  основании </w:t>
      </w:r>
      <w:hyperlink r:id="rId2">
        <w:r>
          <w:rPr>
            <w:rStyle w:val="InternetLink"/>
            <w:rFonts w:cs="Times New Roman" w:ascii="Times New Roman" w:hAnsi="Times New Roman"/>
          </w:rPr>
          <w:t>Устава</w:t>
        </w:r>
      </w:hyperlink>
      <w:r>
        <w:rPr>
          <w:rFonts w:cs="Times New Roman" w:ascii="Times New Roman" w:hAnsi="Times New Roman"/>
        </w:rPr>
        <w:t xml:space="preserve"> МБДОУ, с одной стороны, и родителя (законного представителя)        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---------------------------------------------------------------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ИО родителя (законного представителя)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менуемой в дальнейшем "Родитель", ребенка ______________________________________</w:t>
      </w:r>
      <w:r>
        <w:rPr>
          <w:rFonts w:cs="Times New Roman" w:ascii="Times New Roman" w:hAnsi="Times New Roman"/>
          <w:u w:val="single"/>
        </w:rPr>
        <w:t>г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ребенка, год рождения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, о нижеследующем: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определяет и регулирует взаимоотношения между МБДОУ и Родителем ребенка, посещающего МБДОУ, возникающие в процессе развития, воспитания и обучения ребенка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ПОЛОЖЕ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тороны  осуществляют свою  деятельность в соответствии с Законом Российской Федерации «Об образовании», Законом Республики Бурятия «Об Образовании», иными действующими законодательными актами Российской Федерации, иными действующими законодательными актами Республики Бурятия, Типовым положением о дошкольном образовательном учреждении в Российской Федерации  и другими нормативными  правовыми актами, включая акты органов местного самоуправления, Уставом МБДОУ,  настоящим договором, лицензией на право осуществления образовательной деятельности, его локальными 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тороны   осуществляют взаимную  деятельность, целью которой является создание благоприятных условий для воспитания, обучения, оздоровления, содержания  детей, охраны и укрепления их здоровья, присмотра  и  ухода за ними, обеспечение интеллектуального, физического и личностного развития детей, принятых в МБДО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МБДОУ оказывает ребенку Родителя дошкольные образовательные услуги согласно основной общеобразовательной программе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:  познавательно-речевое, социально-личностное, художественно-эстетическое и физическое;   осуществляет  содержание его ребенка в учреждении согласно нормам и требованиям, а Родитель вносит плату за содержание ребенка в МБДОУ, размер которой в соответствии с законом Российской Федерации от 10.07.1992 № 3266-1  «Об образовании»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МБДОУ,  родительская плата не взимается. Родитель  имеет право осуществлять содействие МБДОУ в процессе их взаимной деятельности  по достижению вышеопределенных целей в соответствии с условиями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материальной поддержки воспитания и обучения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первого ребен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второго ребен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 процентов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- на третьего и последующих детей в сем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 СТОРО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БДОУ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обяза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1. </w:t>
      </w:r>
      <w:r>
        <w:rPr>
          <w:rFonts w:cs="Times New Roman" w:ascii="Times New Roman" w:hAnsi="Times New Roman"/>
          <w:sz w:val="20"/>
          <w:szCs w:val="20"/>
        </w:rPr>
        <w:t>Зачислить ребенка в  детский сад, младшую возрастную группу  МБДОУ на основании медицинского заключения, заявления от родителей, путевки № __________ выданной   « »               г.  управлением образования администрации муниципального образования «Заиграевский район»,  свидетельства о рождении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2. </w:t>
      </w:r>
      <w:r>
        <w:rPr>
          <w:rFonts w:cs="Times New Roman" w:ascii="Times New Roman" w:hAnsi="Times New Roman"/>
          <w:sz w:val="20"/>
          <w:szCs w:val="20"/>
        </w:rPr>
        <w:t>Обеспечить воспитание, обучение, присмотр и уход за ребенком, заботиться о его эмоциональном благополучи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и создать безопасные условия для пребывания ребенка, обеспечивающие  охрану жизни и укрепление  здоровья ребе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деятельность ребенка  в соответствии с его  возрастом, индивидуальными особенностями, содержанием образовательных программ, обеспечивая его интеллектуальное, личностное  и физическое развит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5.</w:t>
      </w:r>
      <w:r>
        <w:rPr>
          <w:rFonts w:cs="Times New Roman" w:ascii="Times New Roman" w:hAnsi="Times New Roman"/>
          <w:sz w:val="20"/>
          <w:szCs w:val="20"/>
        </w:rPr>
        <w:t xml:space="preserve"> Осуществлять необходимую  коррекцию (элементарную и квалифицированную)  недостатков речевого развития 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6. </w:t>
      </w:r>
      <w:r>
        <w:rPr>
          <w:rFonts w:cs="Times New Roman" w:ascii="Times New Roman" w:hAnsi="Times New Roman"/>
          <w:sz w:val="20"/>
          <w:szCs w:val="20"/>
        </w:rPr>
        <w:t>Предоставлять ребенку дополнительные образовательные услуги  (за рамками  общеобразовательной программы  и программ по приоритетным направлениям, финансируемых за счет средств муниципального бюджета) на основании отдельного договора о платных образовательных услугах, в соответствии с действующим законодательством 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7. </w:t>
      </w:r>
      <w:r>
        <w:rPr>
          <w:rFonts w:cs="Times New Roman" w:ascii="Times New Roman" w:hAnsi="Times New Roman"/>
          <w:sz w:val="20"/>
          <w:szCs w:val="20"/>
        </w:rPr>
        <w:t>Осуществлять медицинское обслуживание ребенка, проведение профилактических и оздоровительных мероприятий (финансируемых за счет средств муниципального бюджета  в пределах лимитов бюджетных обязательств), соблюдение санитарно-гигиенических норм, а также  предоставлять   ребенку дополнительные платные медицинские и оздоровительные услуги  на основании отдельного договора, заключенного с Родителем в соответствии с действующим законодательством 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8. </w:t>
      </w:r>
      <w:r>
        <w:rPr>
          <w:rFonts w:cs="Times New Roman" w:ascii="Times New Roman" w:hAnsi="Times New Roman"/>
          <w:sz w:val="20"/>
          <w:szCs w:val="20"/>
        </w:rPr>
        <w:t xml:space="preserve">Создавать  и совершенствовать предметно-развивающую среду. Создавать эстетически  высокого  художественного уровня оформление  помещения МБДОУ и его территори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9. </w:t>
      </w:r>
      <w:r>
        <w:rPr>
          <w:rFonts w:cs="Times New Roman" w:ascii="Times New Roman" w:hAnsi="Times New Roman"/>
          <w:sz w:val="20"/>
          <w:szCs w:val="20"/>
        </w:rPr>
        <w:t>Оказывать квалифицированную помощь Родителю в воспитании и обучении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10.</w:t>
      </w:r>
      <w:r>
        <w:rPr>
          <w:rFonts w:cs="Times New Roman" w:ascii="Times New Roman" w:hAnsi="Times New Roman"/>
          <w:sz w:val="20"/>
          <w:szCs w:val="20"/>
        </w:rPr>
        <w:t xml:space="preserve">  Взаимодействовать с семьей для обеспечения полноценного развития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11. </w:t>
      </w:r>
      <w:r>
        <w:rPr>
          <w:rFonts w:cs="Times New Roman" w:ascii="Times New Roman" w:hAnsi="Times New Roman"/>
          <w:sz w:val="20"/>
          <w:szCs w:val="20"/>
        </w:rPr>
        <w:t>Организовать  сбалансированное питание ребенку, обеспечить соблюдение режима и качества питания, необходимые для его нормального роста и развития, за счет внесенной платы Родителя за содержание ребенка,  с учетом условий пунктов 3.2.2., 3.2.7. настоящего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12. </w:t>
      </w:r>
      <w:r>
        <w:rPr>
          <w:rFonts w:cs="Times New Roman" w:ascii="Times New Roman" w:hAnsi="Times New Roman"/>
          <w:sz w:val="20"/>
          <w:szCs w:val="20"/>
        </w:rPr>
        <w:t>Установить график посещения ребенком МБДОУ: пятидневное посещение с 7.30  до 18.00 ч  (выходные дни – суббота, воскресенье, праздничные дн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13. </w:t>
      </w:r>
      <w:r>
        <w:rPr>
          <w:rFonts w:cs="Times New Roman" w:ascii="Times New Roman" w:hAnsi="Times New Roman"/>
          <w:sz w:val="20"/>
          <w:szCs w:val="20"/>
        </w:rPr>
        <w:t>Сохранять место за ребенком в случае его болезни, болезни Родителя,  а также санаторно-курортного лечения, карантина, отпуска и временного отсутствия родителей по уважительным причинам (командировка и  т.д.), а также по иным уважительным причинам, предварительно согласованными сторонами, и в летний период, сроком до 75 дней, вне зависимости от продолжительности отпуска Родителя, при соблюдении следующего усло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редварительном предоставлении на имя руководителя  МБДОУ письменного заявления о сохранении места за ребенком на период его отсутствия, с указанием уважительных причин отсутствия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14. </w:t>
      </w:r>
      <w:r>
        <w:rPr>
          <w:rFonts w:cs="Times New Roman" w:ascii="Times New Roman" w:hAnsi="Times New Roman"/>
          <w:sz w:val="20"/>
          <w:szCs w:val="20"/>
        </w:rPr>
        <w:t>Обеспечить  сохранность имущества ребенка, за исключением украшений из драгоценных металлов и/или камней, мобильных телефонов, игрушек, игр, принесенных из дома, прочих вещей, не являющихся собственностью МБ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1.15. </w:t>
      </w:r>
      <w:r>
        <w:rPr>
          <w:rFonts w:cs="Times New Roman" w:ascii="Times New Roman" w:hAnsi="Times New Roman"/>
          <w:sz w:val="20"/>
          <w:szCs w:val="20"/>
        </w:rPr>
        <w:t xml:space="preserve"> Переводить ребенка в следующую возрастную групп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6.</w:t>
      </w:r>
      <w:r>
        <w:rPr>
          <w:rFonts w:cs="Times New Roman" w:ascii="Times New Roman" w:hAnsi="Times New Roman"/>
          <w:sz w:val="20"/>
          <w:szCs w:val="20"/>
        </w:rPr>
        <w:t xml:space="preserve"> Возвратить  неизрасходованную плату  за содержание ребенка в случаях расторжения  или прекращения действия  договора. В случае если оплата произведена за счёт материнского (семейного) капитала, неиспользованные средства подлежат возврату на расчётный счёт территориального органа ПФР, расчётный счёт которого представители ОУ должны получить в территориальном органе ПФ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.2.Родитель обяз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1</w:t>
      </w:r>
      <w:r>
        <w:rPr>
          <w:rFonts w:cs="Times New Roman" w:ascii="Times New Roman" w:hAnsi="Times New Roman"/>
          <w:sz w:val="20"/>
          <w:szCs w:val="20"/>
        </w:rPr>
        <w:t>.Соблюдать режим  деятельности МБДОУ, требования санитарно-гигиенических, санитарно-эпидемиологических  норм и правил, а также  соблюдать правила  нахождения на территории и в помещении МБ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2. </w:t>
      </w:r>
      <w:r>
        <w:rPr>
          <w:rFonts w:cs="Times New Roman" w:ascii="Times New Roman" w:hAnsi="Times New Roman"/>
          <w:sz w:val="20"/>
          <w:szCs w:val="20"/>
        </w:rPr>
        <w:t xml:space="preserve">Вносить плату на содержание ребенка в размере ___________руб. (                             рублей )  в день за каждый календарный месяц, в месяц пребывания ребенка в МБДОУ   в сумме  19760 рублей(одна тысяча семьсот шестьдесят  рублей) 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огласно квитанции, выдаваемой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МБДОУ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, в срок до 10 числа оплачиваемого календарного месяца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3</w:t>
      </w:r>
      <w:r>
        <w:rPr>
          <w:rFonts w:cs="Times New Roman" w:ascii="Times New Roman" w:hAnsi="Times New Roman"/>
          <w:sz w:val="20"/>
          <w:szCs w:val="20"/>
        </w:rPr>
        <w:t xml:space="preserve">. Лично передавать воспитателю и забирать ребенка у него, не находясь в состоянии  алкогольного, наркотического и токсического опьянения, не передоверяя  устно ребенка другим лиц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ать  эти действия другим лицам, с указанием степени родства, при наличии  заявления на имя  заведующего МБДОУ и согласованного с ним. Не допускать  поручение совершения вышеуказанных действий  лицам, страдающим алкоголизмом, наркоманией, токсикоманией, психиатрическими заболеваниями, не достигшим 16-летнего возраста или имеющим нарушения в состоянии здоровья, затрудняющие уход за ребенк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2.4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работникам МБДОУ с уважением  в соответствии с общепринятыми этическими нормам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2.5.</w:t>
      </w:r>
      <w:r>
        <w:rPr>
          <w:rFonts w:cs="Times New Roman" w:ascii="Times New Roman" w:hAnsi="Times New Roman"/>
          <w:sz w:val="20"/>
          <w:szCs w:val="20"/>
        </w:rPr>
        <w:t xml:space="preserve"> Приводить ребенка в МБДОУ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здоровым, </w:t>
      </w:r>
      <w:r>
        <w:rPr>
          <w:rFonts w:cs="Times New Roman" w:ascii="Times New Roman" w:hAnsi="Times New Roman"/>
          <w:sz w:val="20"/>
          <w:szCs w:val="20"/>
        </w:rPr>
        <w:t>в опрятном виде, чистой одежде и обуви, с учетом погодных условий, с запасным нательным белье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3.2.6.</w:t>
      </w:r>
      <w:r>
        <w:rPr>
          <w:rFonts w:cs="Times New Roman" w:ascii="Times New Roman" w:hAnsi="Times New Roman"/>
          <w:sz w:val="20"/>
          <w:szCs w:val="20"/>
        </w:rPr>
        <w:t xml:space="preserve"> Приводить ребенка в МБДОУ с 07.30 час до 08 час.30 мин. утра  рабочего дня и забирать не позднее 18.00 ча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3.2.7. </w:t>
      </w:r>
      <w:r>
        <w:rPr>
          <w:rFonts w:cs="Times New Roman" w:ascii="Times New Roman" w:hAnsi="Times New Roman"/>
          <w:sz w:val="20"/>
          <w:szCs w:val="20"/>
        </w:rPr>
        <w:t>Информировать  МБДОУ о предстоящем отсутствии ребенка  вследствие его болезни или предстоящего отсутствия по иным причинам по тел.50-7-43,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3.2.8</w:t>
      </w:r>
      <w:r>
        <w:rPr>
          <w:rFonts w:cs="Times New Roman" w:ascii="Times New Roman" w:hAnsi="Times New Roman"/>
          <w:sz w:val="20"/>
          <w:szCs w:val="20"/>
        </w:rPr>
        <w:t>. Взаимодействовать с  МБДОУ по всем вопросам воспитания, обучения, развития  и содержания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9. </w:t>
      </w:r>
      <w:r>
        <w:rPr>
          <w:rFonts w:cs="Times New Roman" w:ascii="Times New Roman" w:hAnsi="Times New Roman"/>
          <w:sz w:val="20"/>
          <w:szCs w:val="20"/>
        </w:rPr>
        <w:t>Информировать  МБДОУ об изменении контактного телефона Родителя и места жительства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10</w:t>
      </w:r>
      <w:r>
        <w:rPr>
          <w:rFonts w:cs="Times New Roman" w:ascii="Times New Roman" w:hAnsi="Times New Roman"/>
          <w:sz w:val="20"/>
          <w:szCs w:val="20"/>
        </w:rPr>
        <w:t xml:space="preserve">.Рассмотреть  и заключить дополнительное соглашение об изменении, дополнении настоящего договора или направить разногласия к договору (доп. соглашению) руководителю  в течение 5 календарных дней со дня  его  предъявления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СТОРО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4.1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БДОУ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4.1.1. </w:t>
      </w:r>
      <w:r>
        <w:rPr>
          <w:rFonts w:cs="Times New Roman" w:ascii="Times New Roman" w:hAnsi="Times New Roman"/>
          <w:sz w:val="20"/>
          <w:szCs w:val="20"/>
        </w:rPr>
        <w:t>Выбирать, разрабатывать и применять образовательные программы, методики обучения и воспитания, учебные пособия и материалы   на основаниях, установленных Законом РФ «Об образован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2. </w:t>
      </w:r>
      <w:r>
        <w:rPr>
          <w:rFonts w:cs="Times New Roman" w:ascii="Times New Roman" w:hAnsi="Times New Roman"/>
          <w:sz w:val="20"/>
          <w:szCs w:val="20"/>
        </w:rPr>
        <w:t>Вносить предложения по совершенствованию воспитания ребенка в семь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3</w:t>
      </w:r>
      <w:r>
        <w:rPr>
          <w:rFonts w:cs="Times New Roman" w:ascii="Times New Roman" w:hAnsi="Times New Roman"/>
          <w:sz w:val="20"/>
          <w:szCs w:val="20"/>
        </w:rPr>
        <w:t>. Требовать от родителей выполнения условий настоящего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4.</w:t>
      </w:r>
      <w:r>
        <w:rPr>
          <w:rFonts w:cs="Times New Roman" w:ascii="Times New Roman" w:hAnsi="Times New Roman"/>
          <w:sz w:val="20"/>
          <w:szCs w:val="20"/>
        </w:rPr>
        <w:t xml:space="preserve"> Приостанавливать исполнение настоящего договора в одностороннем порядке, с письменным уведомлением Родителя,  в случае не внесения им платы на содержание ребенка в полном размере по истечении двух календарных недель, после наступления срока платежа, до момента внесения  просроченной им платы на содержание ребен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1.5.</w:t>
      </w:r>
      <w:r>
        <w:rPr>
          <w:rFonts w:cs="Times New Roman" w:ascii="Times New Roman" w:hAnsi="Times New Roman"/>
          <w:sz w:val="20"/>
          <w:szCs w:val="20"/>
        </w:rPr>
        <w:t xml:space="preserve"> Расторгнуть настоящий договор досрочно  в одностороннем порядке путем направления  письменного уведомления о расторжении договора Родителю заказным письмом  либо вручения его под роспись не менее чем за 7 дней до даты расторжения,  устанавливаемой в уведомлении, и отчислить ребенка из МБДОУ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еоднократном невнесении  родительской платы на содержание ребе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медицинского заключения о состоянии здоровья, препятствующем его дальнейшему пребыванию в дошкольном образовательном учрежд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.7. </w:t>
      </w:r>
      <w:r>
        <w:rPr>
          <w:rFonts w:cs="Times New Roman" w:ascii="Times New Roman" w:hAnsi="Times New Roman"/>
          <w:sz w:val="20"/>
          <w:szCs w:val="20"/>
        </w:rPr>
        <w:t>В случае несвоевременного внесения Родителем  платы на содержание ребенка,  взыскать задолженность в судебном поряд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8.</w:t>
      </w:r>
      <w:r>
        <w:rPr>
          <w:rFonts w:cs="Times New Roman" w:ascii="Times New Roman" w:hAnsi="Times New Roman"/>
          <w:sz w:val="20"/>
          <w:szCs w:val="20"/>
        </w:rPr>
        <w:t xml:space="preserve"> Вносить  изменения и дополнения в настоящий догово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.2.Родитель имеет прав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.1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участие  в работе органов самоуправления  МБДОУ: общего собрания родителей, Попечительского совета - в соответствии с Уставом МБДО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2.2.</w:t>
      </w:r>
      <w:r>
        <w:rPr>
          <w:rFonts w:cs="Times New Roman" w:ascii="Times New Roman" w:hAnsi="Times New Roman"/>
          <w:sz w:val="20"/>
          <w:szCs w:val="20"/>
        </w:rPr>
        <w:t xml:space="preserve"> Участвовать в реализации Уставных задач, создании условий для деятельности Ребенка в МБ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.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ить предложения по улучшению работы с детьми и организации дополнительных платных услу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.4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ирать и получать виды дополнительных платных услуг  при их налич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.5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осещать занятия,  предварительно согласовав свои посещения с руководителем Учреждения  и  уведомив воспитателя групп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2.6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лушивать отчеты руководителя МБДОУ и педагогов о работе с деть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2.7. </w:t>
      </w:r>
      <w:r>
        <w:rPr>
          <w:rFonts w:cs="Times New Roman" w:ascii="Times New Roman" w:hAnsi="Times New Roman"/>
          <w:sz w:val="20"/>
          <w:szCs w:val="20"/>
        </w:rPr>
        <w:t>Расторгнуть договор досрочно в одностороннем порядке при условии  письменного уведомления МБДОУ не менее чем за 7 календарных дней до даты расторжения, указанной в уведомлен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4.2.8.</w:t>
      </w:r>
      <w:r>
        <w:rPr>
          <w:rFonts w:cs="Times New Roman" w:ascii="Times New Roman" w:hAnsi="Times New Roman"/>
          <w:sz w:val="20"/>
          <w:szCs w:val="20"/>
        </w:rPr>
        <w:t xml:space="preserve"> Оказывать помощь в улучшении организации учебно-воспитательного процесса, предметно-развивающей пространственной среды, ремонтных работах и озеленении прилегающей территории игровых участков для комфортного пребывания детей при обращении  руководителя МБДОУ  либо по собственной инициатив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4.2.9.</w:t>
      </w:r>
      <w:r>
        <w:rPr>
          <w:rFonts w:cs="Times New Roman" w:ascii="Times New Roman" w:hAnsi="Times New Roman"/>
          <w:sz w:val="20"/>
          <w:szCs w:val="20"/>
        </w:rPr>
        <w:t xml:space="preserve"> Выполнять решения общего собрания родителей, органов государственно-общественного управления МБДО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>Стороны несут  взаимную ответственность за невыполнение или ненадлежащее исполнение условий настоящего договор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силу  с момента его подписания  и распространяет свое действие на отношения сторон  с  даты  зачисления ребенка в МБДО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Срок действия договора: до достижения ребенком  школьного возраста (7 лет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 по соглашению сторон 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Отчисление ребенка  в случаях расторжения или  прекращения действия настоящего договора  производится  приказом заведующего МБДО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При расторжении  или прекращении  действия настоящего договора отношения сторон  прекращаются со дня расторжения  или прекращения действия договора, за исключением  отношений связанных с  их финансовыми расчетами  и  ответственностью, которые  прекращаются  в момент их фактического исполнения каждой из сторон в полном объеме и размере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Размер платы  на содержание ребенка  подлежит изменению  на основании постановления администрации муниципального образования «Заиграевский район», устанавливающего иной размер данной платы.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7.</w:t>
      </w:r>
      <w:r>
        <w:rPr>
          <w:rFonts w:cs="Times New Roman" w:ascii="Times New Roman" w:hAnsi="Times New Roman"/>
          <w:sz w:val="20"/>
          <w:szCs w:val="20"/>
        </w:rPr>
        <w:t xml:space="preserve"> Изменения и дополнения к настоящему договору производятся в письменной форме в вид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8.</w:t>
      </w:r>
      <w:r>
        <w:rPr>
          <w:rFonts w:cs="Times New Roman" w:ascii="Times New Roman" w:hAnsi="Times New Roman"/>
          <w:sz w:val="20"/>
          <w:szCs w:val="20"/>
        </w:rPr>
        <w:t xml:space="preserve"> В случае возникновения споров между сторонами, они  обязуются принять все возможные меры для их разрешения  путем переговоров. При не достижении согласия путем переговоров  или не получения ответа  на  письменные претензии в течении 10 календарных дней с даты получения ее другой стороной, сторона имеет право подать жалобу в орган, осуществляющий управление в сфере образования и контроль за деятельностью МБДОУ или обратиться в суд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9.</w:t>
      </w:r>
      <w:r>
        <w:rPr>
          <w:rFonts w:cs="Times New Roman" w:ascii="Times New Roman" w:hAnsi="Times New Roman"/>
          <w:sz w:val="20"/>
          <w:szCs w:val="20"/>
        </w:rPr>
        <w:t xml:space="preserve"> Иные отношения сторон по договору,  их ответственность  неурегулированные настоящим договором регулируются действующим гражданским законодательством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0</w:t>
      </w:r>
      <w:r>
        <w:rPr>
          <w:rFonts w:cs="Times New Roman" w:ascii="Times New Roman" w:hAnsi="Times New Roman"/>
          <w:sz w:val="20"/>
          <w:szCs w:val="20"/>
        </w:rPr>
        <w:t>. Каждый лист настоящего договора  согласован подписями сторон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заключен в двух экземплярах, имеющих равную юридическую силу. Один экземпляр договора хранится в личном деле ребенка, другой - у Родителя.</w:t>
      </w:r>
    </w:p>
    <w:p>
      <w:pPr>
        <w:pStyle w:val="Style15"/>
        <w:ind w:left="0" w:hanging="0"/>
        <w:jc w:val="center"/>
        <w:rPr/>
      </w:pPr>
      <w:r>
        <w:rPr/>
        <w:t>7. Реквизиты сторон: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52"/>
      </w:tblGrid>
      <w:tr>
        <w:trPr>
          <w:trHeight w:val="667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Горхонский   детский сад №40 “Подснежник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0306008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030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10203005818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ФСС:03060006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671333, Республика Бурятия, Заиграевский район, п.Горхон, ул. Октябрьская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3023020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700000000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04814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: 816184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: 00000000000000000130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ГРКЦ НБ РЕСП. БУРЯТИЯ БАНК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: Воложанина И.А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: се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выдан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BD454D3B638F527E4B8B014CB403636FA804B37E835D28ABF556BCF3115D4039933468148E6T1m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9:00Z</dcterms:created>
  <dc:creator>UserXP</dc:creator>
  <dc:description/>
  <cp:keywords/>
  <dc:language>en-US</dc:language>
  <cp:lastModifiedBy>UserXP</cp:lastModifiedBy>
  <dcterms:modified xsi:type="dcterms:W3CDTF">2017-09-25T08:14:00Z</dcterms:modified>
  <cp:revision>1</cp:revision>
  <dc:subject/>
  <dc:title>ДОГОВОР</dc:title>
</cp:coreProperties>
</file>