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клограмма видов деятельности детей в младшей разновозрастной группе (3-5 лет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94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6019"/>
        <w:gridCol w:w="3795"/>
        <w:gridCol w:w="5774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ая образовательная деятельность (ООД)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Познание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узыка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еседа, формирование словаря (тема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ое развитие» Двиг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мнастика после сна и оздоровительные мероприятия. (№ комплекса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 Деятельность :элементарно- бытовой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уд в уголке природы (содерж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безопасности (название, цель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на сенсорное развитие  (тема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Познавательное развит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ма, цель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но – ролевая  игра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.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сприятие художественной литературы и фольклор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произведения, автор)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Социально-коммуникативное развитие».  Игров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ая культура» Двига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. работа по развитию мелкой мускулатуры рук /штриховка/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 Игров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роводные игры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 игра (название, цель)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знание 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. 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КР (название задания, цель, с кем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га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после сна и оздоровительные мероприятия. (№ комплекса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Физическая культура» Двига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жений (вид движения, цель, с кем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Художественно эстетическое развитие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жок «Нарисуй-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 Игров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ы по теме ООД (название, цель, с кем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Художественно-эстетическое  развитие». 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 деталей конструктора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льно-печатные игры /на закрепление знан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название, цель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ФЭМП. (с кем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.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сприятие художественной литературы и фолькло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звание произведения, автор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Художественно-этетическое развитие» (создание условий для рисования, лепки, аппликации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Художественно-этетическое развитие» Изобразительн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следам ООД (с кем, цель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 игра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 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 игра (название, цель)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а улице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. 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вязной речи (тема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ое развитие» Двиг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 и оздоровительные мероприятия.(№ комплекса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ая культура» Двига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движений (вид движения, цель, с кем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енсорное развитие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Музыка» Музыка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дидактические игры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Художественно-эстетическое  развитие». 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рупный строитель) (название игры, цель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ПДД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.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сприятие художественной литературы и фолькл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произведения, автор)</w:t>
            </w:r>
          </w:p>
        </w:tc>
      </w:tr>
      <w:tr>
        <w:trPr>
          <w:trHeight w:val="388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Художественное творчеств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художественному творчеству (по следам ООД, тема, с кем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заданию логоп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задания, цель, с кем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Социально-коммуникативное развитие». Игровая деятельность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 игра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математике /в тетрад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ледам занятий, название упражнения, цель)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. Коммуникатив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мматического  строя реч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азвание упражнения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ое развитие» Двиг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 и оздоровительны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№ комплекса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льно-печатные игры 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Музыка». Музыкальная деятельность. /развлечения и досуг, театрализованные представления/ (название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i/>
                <w:i/>
                <w:sz w:val="24"/>
                <w:szCs w:val="24"/>
              </w:rPr>
            </w:pPr>
            <w:r>
              <w:rPr>
                <w:rFonts w:cs="Poor Richard" w:ascii="Poor Richard" w:hAnsi="Poor Richard"/>
                <w:i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ая культура» Двиг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елкой моторики рук (штрихов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 упражнения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упражнения по заданию музыкального руководителя (название, цель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Художественно-эстетическое  развитие». Констру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крупный строитель) (название игры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.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сприятие художественной литературы и фолькл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произведения, автор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Художественно-эстетическое развит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лепка, аппликация (создание условий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 игра (название, цель)</w:t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ница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епка/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местная деятельность воспитателя с ребенком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 Коммуника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вязной речи - рассматривание картин, иллюстраций (название картины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ое развитие» Двига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 и оздоровительные мероприятия.(№ комплекса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 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 Деятельность: элементарно - бытовой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ественно -полезный труд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Социально-коммуникативное развитие». Игров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ОБЖ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ая культура» Двига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жок «Школа мяча» (по плану инструктора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Художественно-эстетическое развит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/лепка  (тема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Развитие речи».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сприятие художественной литературы и фолькл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 произведения, автор)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  <w:sz w:val="24"/>
                <w:szCs w:val="24"/>
              </w:rPr>
            </w:pPr>
            <w:r>
              <w:rPr>
                <w:rFonts w:cs="Poor Richard" w:ascii="Poor Richard" w:hAnsi="Poor Richard"/>
                <w:sz w:val="24"/>
                <w:szCs w:val="24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деятельность детей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 область «Социально-коммуникативное развитие» Игровая деятельно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 игра (название, цель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по следам зан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oor Richard" w:hAnsi="Poor Richard" w:cs="Poor Richar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звание задания, цель, с кем)</w:t>
            </w:r>
          </w:p>
        </w:tc>
      </w:tr>
      <w:tr>
        <w:trPr>
          <w:trHeight w:val="844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Poor Richard" w:hAnsi="Poor Richard" w:cs="Poor Richard"/>
              </w:rPr>
            </w:pPr>
            <w:r>
              <w:rPr>
                <w:rFonts w:cs="Poor Richard" w:ascii="Poor Richard" w:hAnsi="Poor Richard"/>
              </w:rPr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Физическая культура» Двигательная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елкой моторики рук (дидактика: нанизывание, шнуровка, застежки и т.п.)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ая область «Социально-коммуникативное развитие». Игров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 игра (название, цель)</w:t>
            </w:r>
          </w:p>
        </w:tc>
      </w:tr>
      <w:tr>
        <w:trPr>
          <w:trHeight w:val="1380" w:hRule="atLeast"/>
        </w:trPr>
        <w:tc>
          <w:tcPr>
            <w:tcW w:w="159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Ежедневно</w:t>
            </w:r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едварительная работа при подготовке к занятиям (цель, с ке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ормирование культурно-гигиенических навыков (цель, с ке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Гимнастика после дневного сна и оздоровительные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льчиковая, артикуляционная гимнастик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риятие художественной литературы и фольклора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oor Richard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0:31:00Z</dcterms:created>
  <dc:creator>Ирина</dc:creator>
  <dc:description/>
  <dc:language>en-US</dc:language>
  <cp:lastModifiedBy>Анна</cp:lastModifiedBy>
  <cp:lastPrinted>2012-09-14T06:01:00Z</cp:lastPrinted>
  <dcterms:modified xsi:type="dcterms:W3CDTF">2019-09-01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