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БДОУ Горхонский детский сад № 40 «Подснежник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ДОУ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овместно с руководством ДОУ контролирует организацию качественного питания обучающихся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заимодействует с другими органами самоуправления,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остав Родительского комитета входят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й  по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ю и активное участия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4"/>
          <w:szCs w:val="24"/>
        </w:rPr>
        <w:t>7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7.3. Перевыборы Родительского комитета при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25" w:leader="none"/>
        </w:tabs>
        <w:rPr>
          <w:sz w:val="22"/>
          <w:szCs w:val="22"/>
        </w:rPr>
      </w:pPr>
      <w:r>
        <w:rPr>
          <w:sz w:val="22"/>
          <w:szCs w:val="22"/>
        </w:rPr>
        <w:t>Принято:</w:t>
        <w:tab/>
        <w:t>Утверждаю:</w:t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  <w:t>На родительском собрании</w:t>
      </w:r>
    </w:p>
    <w:p>
      <w:pPr>
        <w:pStyle w:val="Normal"/>
        <w:tabs>
          <w:tab w:val="clear" w:pos="720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                            Зав МБДОУ Воложанин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ОДИТЕЛЬСКОМ КОМИТЕ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ГОРХОНСКИЙ ДЕТСКИЙ САД № 40 «ПОДСНЕЖНИ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40"/>
          <w:szCs w:val="40"/>
        </w:rPr>
        <w:tab/>
      </w:r>
      <w:r>
        <w:rPr>
          <w:sz w:val="24"/>
          <w:szCs w:val="24"/>
        </w:rPr>
        <w:t>п. Горхон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012г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4:00Z</dcterms:created>
  <dc:creator>User</dc:creator>
  <dc:description/>
  <cp:keywords/>
  <dc:language>en-US</dc:language>
  <cp:lastModifiedBy>UserXP</cp:lastModifiedBy>
  <cp:lastPrinted>2017-10-25T12:26:00Z</cp:lastPrinted>
  <dcterms:modified xsi:type="dcterms:W3CDTF">2017-10-25T08:27:00Z</dcterms:modified>
  <cp:revision>3</cp:revision>
  <dc:subject/>
  <dc:title>Положение о родительском комитете ДОУ</dc:title>
</cp:coreProperties>
</file>