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ЛЕКТИВНЫЙ  ДОГОВОР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Горхонский детский сад № 40 «Подснежник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 2018 – 202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нят на собрании трудового коллектив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«___» ___________20__ года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Протокол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От работодателя:</w:t>
        <w:tab/>
        <w:t xml:space="preserve">  От  работников:</w:t>
      </w:r>
    </w:p>
    <w:p>
      <w:pPr>
        <w:pStyle w:val="Normal"/>
        <w:tabs>
          <w:tab w:val="clear" w:pos="708"/>
          <w:tab w:val="left" w:pos="285" w:leader="none"/>
          <w:tab w:val="left" w:pos="630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ведующий МБДОУ Горхонский детский</w:t>
        <w:tab/>
        <w:t>Председатель прфкома</w:t>
      </w:r>
    </w:p>
    <w:p>
      <w:pPr>
        <w:pStyle w:val="Normal"/>
        <w:tabs>
          <w:tab w:val="clear" w:pos="708"/>
          <w:tab w:val="left" w:pos="285" w:leader="none"/>
          <w:tab w:val="left" w:pos="628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Сад № 40 «Подснежник»</w:t>
      </w:r>
    </w:p>
    <w:p>
      <w:pPr>
        <w:pStyle w:val="Normal"/>
        <w:tabs>
          <w:tab w:val="clear" w:pos="708"/>
          <w:tab w:val="left" w:pos="285" w:leader="none"/>
          <w:tab w:val="left" w:pos="628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6285" w:leader="none"/>
        </w:tabs>
        <w:ind w:left="-567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оложанина И.А.</w:t>
        <w:tab/>
        <w:t>_____________________</w:t>
      </w:r>
    </w:p>
    <w:p>
      <w:pPr>
        <w:pStyle w:val="Normal"/>
        <w:tabs>
          <w:tab w:val="clear" w:pos="708"/>
          <w:tab w:val="left" w:pos="5189" w:leader="none"/>
          <w:tab w:val="left" w:pos="6285" w:leader="none"/>
        </w:tabs>
        <w:ind w:left="-567" w:hanging="0"/>
        <w:rPr/>
      </w:pPr>
      <w:r>
        <w:rPr>
          <w:sz w:val="24"/>
          <w:szCs w:val="24"/>
        </w:rPr>
        <w:tab/>
        <w:t xml:space="preserve">                  Осишнюк Л.А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.П.         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регистрирован в отделе экономического развития </w:t>
      </w:r>
    </w:p>
    <w:p>
      <w:pPr>
        <w:pStyle w:val="Normal"/>
        <w:rPr/>
      </w:pPr>
      <w:r>
        <w:rPr>
          <w:sz w:val="28"/>
          <w:szCs w:val="28"/>
        </w:rPr>
        <w:t>и прогнозирования администрации МО «Заигра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___20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4"/>
          <w:szCs w:val="24"/>
        </w:rPr>
        <w:t>прогнозирования                                                                                  Е.Ю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ллективный договор (далее - Договор) является правовым актом, регулирующим социально-трудовые отношения в организации (указать наименование) 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Сторонами настоящего Договора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тодатель в лице уполномоченного  в  установленном  порядк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го представителя: заведующий МБДОУ Горхонский детский сад № 40 «Подснежник» Воложанина И.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тники в   лице   уполномоченных  в  установленном  порядк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едставителя: председатель Совета трудового коллектива Осишнюк Любовь Анатольевн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едмет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, и другим вопросам, определенным сторона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ОПЛАТА И НОРМИРОВАНИЕ ТРУДА, ГАРАНТ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КОМПЕНС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области оплаты труда стороны договорилис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ыплачивать заработную плату 100 % в денежной форме (рубл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2. Заработную плату выплачивать </w:t>
      </w:r>
      <w:r>
        <w:rPr>
          <w:b/>
          <w:sz w:val="24"/>
          <w:szCs w:val="24"/>
        </w:rPr>
        <w:t>не реже ч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ва раза в месяц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и 25 числа каждого месяца – обслуживающий персона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 и 29 числа каждого месяца – педагогический персонал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работную плату по заявлению работника перечислять на его лицевой счет в банке за счет работод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В целях повышения уровня реального содержания заработной платы производить ее индексацию в связи с ростом потребительских цен на товары и услуги (в организациях, финансируемых из соответствующих бюджетов, индексация производится в порядке, установленном законами и иными нормативными правовыми актами, а в других организациях - по договоренности стор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4. Систему оплаты и стимулирования труда, в том числе повышение оплаты за работу в ночное время, выходные и праздничные дни, сверхурочную работу и в других случаях, устанавливать с соблюдением процедуры учета мнения выборного профсоюзного органа организации (</w:t>
      </w:r>
      <w:hyperlink r:id="rId2">
        <w:r>
          <w:rPr>
            <w:rStyle w:val="InternetLink"/>
            <w:color w:val="0000FF"/>
            <w:sz w:val="24"/>
            <w:szCs w:val="24"/>
          </w:rPr>
          <w:t>ст. 372</w:t>
        </w:r>
      </w:hyperlink>
      <w:r>
        <w:rPr>
          <w:sz w:val="24"/>
          <w:szCs w:val="24"/>
        </w:rPr>
        <w:t xml:space="preserve"> Т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Условия оплаты труда, определенные трудовым договором, не могут быть ухудшены по сравнению с теми, которые установлены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6. При работе в производствах (выполнении работ) с вредными и/или опасными условиями труда к тарифным ставкам и должностным окладам работников производить доплаты в размере не менее  4% тарифной ставки (оклада) либо в конкретных размерах по категориям работников согласно Приложению № 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При совмещении профессий (должностей) или выполнении обязанностей временно отсутствующих работников без освобождения от своей основной работы производить доплаты. (Конкретный размер доплаты определяется соглашением сторон трудового договора.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8. За каждый час работы в ночное время производить доплату в размере 20% тарифной ставки (оклада) за работу в нормальных условиях (эти доплаты не могут быть ниже размеров, установленных законами и иными нормативными правовыми актами Российской Феде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9. Установить систему материального поощрения (премирования) по результатам работы за месяц педагогическим работник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Гарантии и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1. Работникам, направленным на обучение работодателем или поступившим самостоятельно в образовательные учреждения, имеющие государственную аккредитацию, работодатель предоставляет дополнительные отпуска с сохранением среднего заработка в случаях и размерах, предусмотренных Трудовым кодексом Российской Федерации (</w:t>
      </w:r>
      <w:hyperlink r:id="rId3">
        <w:r>
          <w:rPr>
            <w:rStyle w:val="InternetLink"/>
            <w:color w:val="0000FF"/>
            <w:sz w:val="24"/>
            <w:szCs w:val="24"/>
          </w:rPr>
          <w:t>ст. 173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color w:val="0000FF"/>
            <w:sz w:val="24"/>
            <w:szCs w:val="24"/>
          </w:rPr>
          <w:t>177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2. Гарантии и компенсации работникам, совмещающим работу с обучением в образовательных учреждениях, не имеющих государственной аккредитации, могут устанавливаться в следующих размерах: с сохранением среднего заработка в случаях и размерах, предусмотренных Трудовым кодексом Российской Федерации (</w:t>
      </w:r>
      <w:hyperlink r:id="rId5">
        <w:r>
          <w:rPr>
            <w:rStyle w:val="InternetLink"/>
            <w:color w:val="0000FF"/>
            <w:sz w:val="24"/>
            <w:szCs w:val="24"/>
          </w:rPr>
          <w:t>ст. 173</w:t>
        </w:r>
      </w:hyperlink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color w:val="0000FF"/>
            <w:sz w:val="24"/>
            <w:szCs w:val="24"/>
          </w:rPr>
          <w:t>177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тороны договорились,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ГАРАНТИИ ПРИ ВОЗМОЖНОМ ВЫСВОБОЖДЕНИ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ЗАНЯТ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ешение о сокращении численности или штата работников организации может привести к массовому увольнению работников,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организации, сокращения объемов производства, при ухудшении финансово-экономического положения организации. В случае проведения процедур банкротства предложения по смягчению последствий проведения этих процедур принимаются с учетом мнения выборного профсоюз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При сокращении численности или штата работников организации преимущественное право на оставление на работе, помимо категорий, предусмотренных </w:t>
      </w:r>
      <w:hyperlink r:id="rId7">
        <w:r>
          <w:rPr>
            <w:rStyle w:val="InternetLink"/>
            <w:color w:val="0000FF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Трудового кодекса Российской Федерации, при равной производительности труда может предоставляться работник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пенсионного возраста (за 2 года до пенс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работавшим в организации более 15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и сокращении численности или штата не допускать увольнения двух работников из одной семьи одновремен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С целью использования внутрипроизводственных резервов для сохранения рабочих мест работодатель с учетом производственных условий и возможност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граничивает проведение сверхурочных работ, работ в выходные и праздничные дни (кроме организаций, где невозможно приостановить производств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станавливает найм новых работ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другие мероприятия с целью предотвращения, уменьшения или смягчения последствий массового высвобождения работ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Лицам, получившим уведомление об увольнении в связи с ликвидацией организации, сокращением численности или штата работников организации, предоставляется свободное от работы время (не менее 2 часов в неделю) для поиска нового места работы с сохранением среднего заработка (источник финансирования - средства организ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аботодатель содействует работнику, желающему повысить квалификацию, пройти переобучение и приобрести другую професс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РАБОЧЕЕ ВРЕМЯ И ВРЕМЯ ОТДЫХ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Работникам устанавливается пятидневная 40-часовая рабочая неделя с двумя выходными днями, за исключением работников, для которых действующим законодательством и настоящим Коллективным договором установлена сокращенная продолжительность рабоче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организации может применяться сокращенное рабочее время (по желанию работника), помимо случаев, предусмотренных действующим законодательством, д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енщин, имеющих детей в возрасте до 8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, частично утративших трудоспособность на производ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 Продолжительность работы в ночное время уравнивается с продолжительностью работы в дневное время в случаях, когда это необходимо по условиям труда, а также на сменных работах при шестидневной рабочей неделе с одним выходным днем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 случае производственной необходимости работодатель может вводить разделение   рабочего времени на части с учетом мнения выборного профсоюзного органа.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5. Перерывы для отдыха и питания предоставлять работникам </w:t>
      </w:r>
      <w:r>
        <w:rPr>
          <w:bCs/>
          <w:sz w:val="24"/>
          <w:szCs w:val="24"/>
        </w:rPr>
        <w:t xml:space="preserve">с 13-00 до 14-00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На работах, где по условиям производства (работы) предоставление перерыва для отдыха и питания невозможно, обеспечивать работнику возможность отдыха и приема пищи в рабочее врем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Общим выходным днем считать воскресенье. Вторым выходным днем считать суббо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Ежегодные дополнительные оплачиваемые отпуска предоставлять работникам, занятым на работах с вредными и (или) опасными условиями труда, работникам с ненормированным рабочим дне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Режим рабочего времени и времени отдыха конкретизируется в правилах внутреннего трудового распорядка, графиках сменности, графиках отпуск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асы работы МБДОУ: с 07-30 до 18-00, перерыв для отдыха и питания с 13-00 до 14-</w:t>
      </w:r>
      <w:bookmarkStart w:id="0" w:name="_GoBack"/>
      <w:bookmarkEnd w:id="0"/>
      <w:r>
        <w:rPr>
          <w:bCs/>
          <w:sz w:val="24"/>
          <w:szCs w:val="24"/>
        </w:rPr>
        <w:t>00. Питание организовано на рабочем мест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ОХРАНА ТРУ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. Выделить на мероприятия по охране труда средства в сумме 0,02%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2. Выполнить в установленные сроки комплекс организационных, технических и экологических мероприятий, предусмотренных соглашением по охране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3. Финансирование мероприятий по улучшению условий и охраны труда в организации осуществлять в размере не менее 0,1% суммы затрат на производство продукции (работ, услуг), в организации, занимающейся эксплуатационной деятельностью, в размере не менее 0,7% суммы эксплуатационных рас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4. Провести специальную оценку рабочих мест по условиям труда с последующей сертификацией работ по охране труда в 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5. Обеспечить информирование работников об условиях и охране труда на рабочих местах, в том числе о результатах специальной оценки рабочих мест по условиям труда в орган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6. 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7. Обеспечива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8. 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9. 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 по перечню профессий и должностей. В случае, когда работодатель не обеспечил работника спецодеждой и спецобувью и по соглашению сторон работник приобрел ее сам, работодатель возмещает ее стоим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0. Обеспечить условия и охрану труда женщин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граничить применение труда женщин на работах в ночное врем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комплекс мероприятий по выводу женщин с тяжелых физических работ и работ с вредными и/или опасными условиями тр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елить рабочие места в подразделениях исключительно для труда беременных женщин, нуждающихся в переводе на легкую рабо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мероприятия по механизации ручных и тяжелых физических работ в целях внедрения новых норм предельно допустимых нагрузок для женщи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1. Обеспечить условия труда молодеж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росьбе лиц, обучающихся без отрыва от производства, установить индивидуальные режимы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2. Организовать контроль за состоянием условий и охраны труда в подразделениях и за выполнением соглашения по охране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применять средства индивидуальной и коллективной защи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ходить обучение безопасным методам и приемам выполнения работ по охране тр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ходить обязательные предварительные и периодические медицинские обсле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 организации создается и действует на паритетных началах комитет (комиссия) по охране труда из представителей работодателя и выборного профсоюзного органа или иного уполномоченного работниками представительного органа в количестве 3 челове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6. СОЦИАЛЬНЫЕ ГАРАНТИИ, НЕПОСРЕДСТВЕННО СВЯЗАННЫ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ТРУДОВЫМИ ОТНОШЕНИЯМ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и наличии у работодателя жилого фонда в соответствии с действующими правилами учета граждан, нуждающихся в улучшении жилищных условий и предоставлении жилых помещений, устанавливать очередность на получение жилой площади и распределять жилые помещения в соответствии с Положением о порядке улучшения жилищных условий работников организ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едоставлять работникам, имеющим детей дошкольного возраста, места в имеющихся у работодателя детских дошкольных учреждениях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смерти работника оказывать помощь в организации похорон; в случае гибели работника на производстве выплачивать членам семьи погибшего, помимо предусмотренных действующим законодательством компенс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При рождении ребенка у работника организации выплачивать ему материальную помощь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Выделять средства на приобретение путевок для организации отдыха работников и их детей в возрасте до 15 лет включитель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7. ГАРАНТИИ ДЕЯТЕЛЬНОСТИ ПРОФСОЮЗНОЙ ОРГАНИЗ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Безвозмездно предоставить профсоюзному органу оборудованное, отапливаемое, электрифицированное помещение (указать номер комнаты), а также другие условия для обеспечения деятельности профсоюзного органа согласно прилагаемому перечн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Перечислять на профсоюзный счет ежемесячно и бесплатно удержанные из заработной платы по письменным заявлениям работников членские профсоюзные взносы в размере, предусмотренном Уставом профсою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Предоставлять в установленном законодательством порядке профсоюзному органу информацию о деятельности организации для ведения переговоров и осуществления контроля за соблюдением Коллективно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Предоставлять профсоюзному органу возможность проведения собраний, конференций, заседаний без нарушения нормальной деятельности организации. Выделять для этой цели помещение в согласованных порядке и сро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8. ЗАКЛЮЧИТЕЛЬНЫЕ ПОЛОЖ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выполнения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Контроль за выполнением Договора осуществляют стороны, подписавшие его, в согласованных порядке, формах и срок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-экономическом положении организации, основных направлениях производственной деятельности, перспективах развития, важнейших организационных и других измен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7. Действие настоящего Договора распространяется на всех работников организации (ее филиала, представительства и иного обособленного структурного подразде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 При приеме на работу работодатель или его представитель обязан ознакомить работника с настоящи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9. Настоящий Договор заключен сроком на 3 года  и вступает в силу со дня подписания его сторонами (либо со дня, установленного Договором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89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лжностей связанных с вредными условиями труда</w:t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овар.</w:t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одсобный работник кухни.</w:t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Машинист по стирке белья.</w:t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Младший воспитатель</w:t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Уборщик служебных помещений.</w:t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МБДОУ Горхонский детский сад № 40 «Подснежник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Воложанин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>
      <w:sz w:val="24"/>
    </w:rPr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292" TargetMode="External"/><Relationship Id="rId3" Type="http://schemas.openxmlformats.org/officeDocument/2006/relationships/hyperlink" Target="consultantplus://offline/main?base=LAW;n=108403;fld=134;dst=101090" TargetMode="External"/><Relationship Id="rId4" Type="http://schemas.openxmlformats.org/officeDocument/2006/relationships/hyperlink" Target="consultantplus://offline/main?base=LAW;n=108403;fld=134;dst=101122" TargetMode="External"/><Relationship Id="rId5" Type="http://schemas.openxmlformats.org/officeDocument/2006/relationships/hyperlink" Target="consultantplus://offline/main?base=LAW;n=108403;fld=134;dst=101090" TargetMode="External"/><Relationship Id="rId6" Type="http://schemas.openxmlformats.org/officeDocument/2006/relationships/hyperlink" Target="consultantplus://offline/main?base=LAW;n=108403;fld=134;dst=101122" TargetMode="External"/><Relationship Id="rId7" Type="http://schemas.openxmlformats.org/officeDocument/2006/relationships/hyperlink" Target="consultantplus://offline/main?base=LAW;n=108403;fld=134;dst=77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37:00Z</dcterms:created>
  <dc:creator>Семенова Наталья</dc:creator>
  <dc:description/>
  <cp:keywords/>
  <dc:language>en-US</dc:language>
  <cp:lastModifiedBy>MV</cp:lastModifiedBy>
  <cp:lastPrinted>2017-12-22T13:32:00Z</cp:lastPrinted>
  <dcterms:modified xsi:type="dcterms:W3CDTF">2018-11-07T09:10:00Z</dcterms:modified>
  <cp:revision>5</cp:revision>
  <dc:subject/>
  <dc:title/>
</cp:coreProperties>
</file>