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sz w:val="24"/>
          <w:szCs w:val="24"/>
        </w:rPr>
        <w:t> </w:t>
      </w:r>
      <w:r>
        <w:rPr>
          <w:rFonts w:cs="Times New Roman CYR" w:ascii="Times New Roman CYR" w:hAnsi="Times New Roman CYR"/>
          <w:b/>
          <w:sz w:val="24"/>
          <w:szCs w:val="24"/>
        </w:rPr>
        <w:t>Вариативные формы, способы, методы и средства реализации Программы (взаимодействие взрослых с детьми)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Style w:val="Fontstyle41"/>
          <w:bCs/>
          <w:iCs/>
          <w:sz w:val="24"/>
          <w:szCs w:val="24"/>
        </w:rPr>
        <w:t>Обязательная часть</w:t>
      </w: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rStyle w:val="Fontstyle31"/>
          <w:szCs w:val="24"/>
        </w:rPr>
        <w:t>Формы, способы, методы и средства реализации Программы педагог</w:t>
      </w:r>
      <w:r>
        <w:rPr>
          <w:color w:val="000000"/>
          <w:sz w:val="24"/>
          <w:szCs w:val="24"/>
        </w:rPr>
        <w:br/>
      </w:r>
      <w:r>
        <w:rPr>
          <w:rStyle w:val="Fontstyle31"/>
          <w:szCs w:val="24"/>
        </w:rPr>
        <w:t>определяет самостоятельно в соответствии с задачами воспитания и обучения,</w:t>
      </w:r>
      <w:r>
        <w:rPr>
          <w:color w:val="000000"/>
          <w:sz w:val="24"/>
          <w:szCs w:val="24"/>
        </w:rPr>
        <w:br/>
      </w:r>
      <w:r>
        <w:rPr>
          <w:rStyle w:val="Fontstyle31"/>
          <w:szCs w:val="24"/>
        </w:rPr>
        <w:t>возрастными и индивидуальными особенностями детей, спецификой их</w:t>
      </w:r>
      <w:r>
        <w:rPr>
          <w:color w:val="000000"/>
          <w:sz w:val="24"/>
          <w:szCs w:val="24"/>
        </w:rPr>
        <w:br/>
      </w:r>
      <w:r>
        <w:rPr>
          <w:rStyle w:val="Fontstyle31"/>
          <w:szCs w:val="24"/>
        </w:rPr>
        <w:t>образовательных потребностей и интересов. Существенное значение имеют</w:t>
      </w:r>
      <w:r>
        <w:rPr>
          <w:color w:val="000000"/>
          <w:sz w:val="24"/>
          <w:szCs w:val="24"/>
        </w:rPr>
        <w:br/>
      </w:r>
      <w:r>
        <w:rPr>
          <w:rStyle w:val="Fontstyle31"/>
          <w:szCs w:val="24"/>
        </w:rPr>
        <w:t>сформировавшиеся у педагога практики воспитания и обучения детей, оценка результативности форм, методов, средств образовательной деятельности применительно к конкретной возрастной группе детей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Style w:val="Fontstyle31"/>
          <w:szCs w:val="24"/>
        </w:rPr>
        <w:t>*</w:t>
      </w:r>
      <w:r>
        <w:rPr>
          <w:rStyle w:val="Fontstyle51"/>
          <w:iCs/>
          <w:sz w:val="24"/>
          <w:szCs w:val="24"/>
        </w:rPr>
        <w:t>Раздел 3.4.  ООП ДО соответствует разделу «Содержание образовательной деятельности» Федеральной образовательной программы</w:t>
      </w:r>
      <w:r>
        <w:rPr>
          <w:sz w:val="24"/>
          <w:szCs w:val="24"/>
        </w:rPr>
        <w:t xml:space="preserve"> </w:t>
      </w:r>
      <w:r>
        <w:rPr>
          <w:rStyle w:val="Fontstyle51"/>
          <w:iCs/>
          <w:sz w:val="24"/>
          <w:szCs w:val="24"/>
        </w:rPr>
        <w:t>дошкольного образования, утвержденной приказом Министерства просвещения</w:t>
      </w:r>
      <w:r>
        <w:rPr>
          <w:i/>
          <w:iCs/>
          <w:color w:val="000000"/>
          <w:sz w:val="24"/>
          <w:szCs w:val="24"/>
        </w:rPr>
        <w:br/>
      </w:r>
      <w:r>
        <w:rPr>
          <w:rStyle w:val="Fontstyle51"/>
          <w:iCs/>
          <w:sz w:val="24"/>
          <w:szCs w:val="24"/>
        </w:rPr>
        <w:t xml:space="preserve">Российской Федерации от 25 ноября 2022 г. N 1028.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Style w:val="Fontstyle31"/>
          <w:bCs/>
          <w:iCs/>
          <w:szCs w:val="24"/>
        </w:rPr>
        <w:t>2.4.1. Формы реализации Программы в соответствии с видом детской</w:t>
      </w:r>
      <w:r>
        <w:rPr>
          <w:rStyle w:val="Fontstyle31"/>
          <w:szCs w:val="24"/>
        </w:rPr>
        <w:br/>
      </w:r>
      <w:r>
        <w:rPr>
          <w:rStyle w:val="Fontstyle31"/>
          <w:bCs/>
          <w:iCs/>
          <w:szCs w:val="24"/>
        </w:rPr>
        <w:t>деятельности и возрастными особенностями детей</w:t>
      </w:r>
      <w:r>
        <w:rPr>
          <w:rStyle w:val="Fontstyle31"/>
          <w:b/>
          <w:bCs/>
          <w:i/>
          <w:iCs/>
          <w:szCs w:val="24"/>
        </w:rPr>
        <w:br/>
      </w:r>
      <w:r>
        <w:rPr>
          <w:rStyle w:val="Fontstyle31"/>
          <w:szCs w:val="24"/>
        </w:rPr>
        <w:t>*Согласно ФГОС ДО педагогии учреждения используют различные формы</w:t>
        <w:br/>
        <w:t>реализации Федеральной программы в соответствии с видом детской деятельности</w:t>
        <w:br/>
      </w:r>
      <w:r>
        <w:rPr/>
        <w:t>и возрастными особенностям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02"/>
        <w:gridCol w:w="47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Style w:val="Fontstyle01"/>
                <w:bCs/>
                <w:szCs w:val="24"/>
              </w:rPr>
              <w:t>2 месяца - 1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-  3 года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01"/>
                <w:bCs/>
                <w:szCs w:val="24"/>
              </w:rPr>
            </w:pPr>
            <w:r>
              <w:rPr>
                <w:rStyle w:val="Fontstyle31"/>
                <w:szCs w:val="24"/>
              </w:rPr>
              <w:t>*</w:t>
            </w:r>
            <w:r>
              <w:rPr>
                <w:rStyle w:val="Fontstyle51"/>
                <w:iCs/>
                <w:sz w:val="24"/>
                <w:szCs w:val="24"/>
              </w:rPr>
              <w:t>В младенческом возрасте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Fontstyle51"/>
                <w:iCs/>
                <w:sz w:val="24"/>
                <w:szCs w:val="24"/>
              </w:rPr>
              <w:t>непосредственное эмоциональное общение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Fontstyle51"/>
                <w:iCs/>
                <w:sz w:val="24"/>
                <w:szCs w:val="24"/>
              </w:rPr>
              <w:t>со взрослым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двигатель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(пространственно-предмет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перемещения, хватание, ползание, ходьба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тактильно-двигательные игры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едметно-манипулятивна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деятельность (орудийные и соотносящ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действия с предметами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ечевая (слушание и понимание реч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взрослого, гуление, лепет и первые слова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элементарная музыкаль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(слушание музыки, танцевальные движ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на основе подражания, музыкальные игр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едметная деятельность (орудийн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предметные действия - ест ложкой, пьет из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кружки и другое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кспериментирование с материалами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веществами (песок, вода, тесто и другие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итуативно-деловое общение с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взрослым и эмоционально-практическое с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сверстниками под руководством взрослого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двигательная деятельность (основ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движения, общеразвивающие упражнения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простые подвижные игры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гровая деятельность (отобразительна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и сюжетно-отобразительная игра, игры с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дидактическими игрушками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ечевая (понимание речи взрослого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слушание и понимание стихов, активна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речь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зобразитель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(рисование, лепка) и конструирование из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мелкого и крупного строительного материала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амообслуживание и элементар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трудовые действия (убирает игрушки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подметает веником, поливает цветы из лейк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и другое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музыкальная деятельность (слушание музыки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/>
            </w:pPr>
            <w:r>
              <w:rPr>
                <w:rStyle w:val="Fontstyle61"/>
                <w:sz w:val="24"/>
                <w:szCs w:val="24"/>
              </w:rPr>
              <w:t></w:t>
            </w:r>
            <w:r>
              <w:rPr>
                <w:rStyle w:val="Fontstyle01"/>
                <w:bCs/>
                <w:szCs w:val="24"/>
              </w:rPr>
              <w:t>3 года - 8 лет</w:t>
            </w:r>
            <w:r>
              <w:rPr>
                <w:rStyle w:val="Fontstyle61"/>
                <w:sz w:val="24"/>
                <w:szCs w:val="24"/>
              </w:rPr>
              <w:t>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гровая деятельность (сюжетно-ролевая, театрализованная, режиссерская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строительно-конструктивная, дидактическая, подвижная и другие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общение со взрослым (ситуативно-деловое, внеситуативно-познавательное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внеситуативно-личностное) и сверстниками (ситуативно-деловое, внеситуативно-деловое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ечевая деятельность (слушание речи взрослого и сверстников, активна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диалогическая и монологическая речь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ознавательно-исследовательская деятельность и экспериментирование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изобразительная деятельность (рисование, лепка, аппликация) и конструирование из раз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материалов по образцу, условию и замыслу ребенка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двигательная деятельность (основные виды движений, общеразвивающие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спортивные упражнения, подвижные и элементы спортивных игр и другие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лементарная трудовая деятельность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41"/>
                <w:bCs/>
                <w:iCs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41"/>
                <w:bCs/>
                <w:iCs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</w:t>
            </w:r>
            <w:r>
              <w:rPr>
                <w:rStyle w:val="Fontstyle41"/>
                <w:bCs/>
                <w:i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гровое упражн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ндивидуальная игра</w:t>
            </w:r>
            <w:r>
              <w:rPr>
                <w:rStyle w:val="Fontstyle61"/>
                <w:sz w:val="24"/>
                <w:szCs w:val="2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Fonts w:ascii="Wingdings" w:hAnsi="Wingdings" w:cs="Wingdings"/>
                <w:color w:val="1F497D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овместная с воспитателем иг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овместная со сверстниками иг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(парная, в малой группе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вободная иг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Чт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Бесед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Наблюд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ассматри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Чт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едагогическая ситуац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аздни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кскурс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итуация морального выбо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оруч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Дежурство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ндивидуальная иг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овместная с воспитателем игр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овместная со сверстниками иг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вободная иг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Чт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Бесед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Наблюд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едагогическая ситуация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кскурс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итуация морального выбора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оект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нтегратив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аздни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овместные действ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ассматри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оект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осмотр и анализ мультфильмов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sz w:val="24"/>
                <w:szCs w:val="24"/>
              </w:rPr>
              <w:t></w:t>
            </w:r>
            <w:r>
              <w:rPr>
                <w:rStyle w:val="Fontstyle31"/>
                <w:szCs w:val="24"/>
              </w:rPr>
              <w:t>видеофильмов, телепередач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кспериментиро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оручение и зад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Дежурств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овместная деятельность взрослого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детей тематического характе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Образовательное собы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41"/>
                <w:rFonts w:eastAsia="Calibri"/>
                <w:bCs/>
                <w:iCs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41"/>
                <w:bCs/>
                <w:iCs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ассматри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Наблюд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гра-экспериментирование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сследовательск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Конструиро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азвивающая иг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кскурс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итуативный разгово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ассказ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нтегратив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Бесед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71"/>
                <w:rFonts w:eastAsia="Symbol"/>
                <w:sz w:val="24"/>
                <w:szCs w:val="24"/>
              </w:rPr>
              <w:t></w:t>
            </w:r>
            <w:r>
              <w:rPr>
                <w:rStyle w:val="Fontstyle31"/>
                <w:szCs w:val="24"/>
              </w:rPr>
              <w:t>Проблемная ситуация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Создание коллекц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оект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сследовательская деятельность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Конструиро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кспериментиро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азвивающая иг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Наблюд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облемная ситуац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ассказ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Бесед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нтегративная деятель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кскурс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Коллекциониро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Моделиро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еализация проект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71"/>
                <w:rFonts w:eastAsia="Symbol"/>
                <w:sz w:val="24"/>
                <w:szCs w:val="24"/>
              </w:rPr>
              <w:t></w:t>
            </w:r>
            <w:r>
              <w:rPr>
                <w:rStyle w:val="Fontstyle31"/>
                <w:szCs w:val="24"/>
              </w:rPr>
              <w:t>Игры с правил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41"/>
                <w:rFonts w:eastAsia="Calibri"/>
                <w:bCs/>
                <w:iCs/>
                <w:szCs w:val="26"/>
              </w:rPr>
              <w:t xml:space="preserve">                                                   </w:t>
            </w:r>
            <w:r>
              <w:rPr>
                <w:rStyle w:val="Fontstyle41"/>
                <w:bCs/>
                <w:iCs/>
                <w:szCs w:val="26"/>
              </w:rPr>
              <w:t>Речевое развити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ссматрива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гровая ситуация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Дидактическая иг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итуация общения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Беседа (в том числе в процессе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наблюдения за объектами природы,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трудом взрослых).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нтегративная деятельность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Хороводная игра с пением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гра-драматизация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Чте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Обсужде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ссказ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71"/>
                <w:rFonts w:eastAsia="Symbol"/>
              </w:rPr>
              <w:t></w:t>
            </w:r>
            <w:r>
              <w:rPr>
                <w:rStyle w:val="Fontstyle31"/>
                <w:szCs w:val="24"/>
              </w:rPr>
              <w:t>Игра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Чтение.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Бесед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ссматрива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ешение проблемных ситуаций.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зговор с детьми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г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Проектная деятельность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оздание коллекций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нтегративная деятельность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Обсужде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 xml:space="preserve">Рассказ </w:t>
            </w:r>
            <w:r>
              <w:rPr>
                <w:rStyle w:val="Fontstyle71"/>
                <w:rFonts w:eastAsia="Symbol"/>
              </w:rPr>
              <w:t></w:t>
            </w:r>
            <w:r>
              <w:rPr>
                <w:rStyle w:val="Fontstyle31"/>
                <w:szCs w:val="24"/>
              </w:rPr>
              <w:t>Инсценирова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итуативный разговор с детьми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очинение загадок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Проблемная ситуация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71"/>
                <w:rFonts w:eastAsia="Symbol"/>
              </w:rPr>
              <w:t></w:t>
            </w:r>
            <w:r>
              <w:rPr>
                <w:rStyle w:val="Fontstyle31"/>
                <w:szCs w:val="24"/>
              </w:rPr>
              <w:t>Использование различных видов теа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41"/>
                <w:rFonts w:eastAsia="Calibri"/>
                <w:bCs/>
                <w:iCs/>
                <w:szCs w:val="26"/>
              </w:rPr>
              <w:t xml:space="preserve">                       </w:t>
            </w:r>
            <w:r>
              <w:rPr>
                <w:rStyle w:val="Fontstyle41"/>
                <w:bCs/>
                <w:iCs/>
                <w:szCs w:val="26"/>
              </w:rPr>
              <w:t>Художественно-эстетическое развити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ссматривание эстетически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привлекательных предметов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г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Организация выставок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зготовление украшений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лушание соответствующей возрасту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народной, классической, детской музыки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Экспериментирование со звуками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Музыкально-дидактическая иг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зучивание музыкальных игр и танцев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71"/>
                <w:rFonts w:eastAsia="Symbol"/>
              </w:rPr>
              <w:t></w:t>
            </w:r>
            <w:r>
              <w:rPr>
                <w:rStyle w:val="Fontstyle31"/>
                <w:szCs w:val="24"/>
              </w:rPr>
              <w:t>Совместное пе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зготовление украшений для группового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помещения к праздникам, предметов для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игры, сувениров, предметов для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познавательно-исследовательской деятельности.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оздание макетов, коллекций и их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оформле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ссматривание эстетически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привлекательных предметов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г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Организация выставок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лушание соответствующей возрасту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народной, классической, детской музыки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Музыкально - дидактическая иг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Беседа интегративного характера,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элементарного музыковедческого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содержания)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нтегративная деятельность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овместное и индивидуальное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музыкальное исполне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Музыкальное упражне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Попевка, распевк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Двигательный, пластический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танцевальный этюд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Танец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Творческое зада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Концерт - импровизация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71"/>
                <w:rFonts w:eastAsia="Symbol"/>
              </w:rPr>
              <w:t></w:t>
            </w:r>
            <w:r>
              <w:rPr>
                <w:rStyle w:val="Fontstyle31"/>
                <w:szCs w:val="24"/>
              </w:rPr>
              <w:t>Музыкальная сюжетная иг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1"/>
                <w:sz w:val="24"/>
                <w:szCs w:val="24"/>
              </w:rPr>
              <w:t></w:t>
            </w:r>
            <w:r>
              <w:rPr>
                <w:rStyle w:val="Fontstyle61"/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гровая беседа с элементами движений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г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Утренняя гимнастик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нтегративная деятельность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Упражнения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Экспериментирова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итуативный разговор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Бесед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ссказ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Чте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71"/>
                <w:rFonts w:eastAsia="Symbol"/>
              </w:rPr>
              <w:t></w:t>
            </w:r>
            <w:r>
              <w:rPr>
                <w:rStyle w:val="Fontstyle31"/>
                <w:szCs w:val="24"/>
              </w:rPr>
              <w:t>Проблемная ситуация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Физкультурное занят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Утренняя гимнастик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г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Бесед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ссказ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Чте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Рассматривание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Интегративная деятельность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Контрольно-диагностическая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деятельность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портивные и физкультурные досуги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портивные состязания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Совместная деятельность взрослого и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детей тематического характера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31"/>
                <w:szCs w:val="24"/>
              </w:rPr>
              <w:t>Проектная деятельность</w:t>
            </w:r>
            <w:r>
              <w:rPr>
                <w:color w:val="000000"/>
              </w:rPr>
              <w:br/>
            </w:r>
            <w:r>
              <w:rPr>
                <w:rStyle w:val="Fontstyle61"/>
                <w:rFonts w:eastAsia="Wingdings"/>
              </w:rPr>
              <w:t></w:t>
            </w:r>
            <w:r>
              <w:rPr>
                <w:rStyle w:val="Fontstyle71"/>
                <w:rFonts w:eastAsia="Symbol"/>
              </w:rPr>
              <w:t></w:t>
            </w:r>
            <w:r>
              <w:rPr>
                <w:rStyle w:val="Fontstyle31"/>
                <w:szCs w:val="24"/>
              </w:rPr>
              <w:t>Проблемная 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bCs/>
          <w:iCs/>
          <w:szCs w:val="24"/>
        </w:rPr>
        <w:t>2.4.2. Методы для достижения задач воспитания в ходе реализации</w:t>
      </w:r>
      <w:r>
        <w:rPr>
          <w:rStyle w:val="Fontstyle31"/>
          <w:b/>
          <w:bCs/>
          <w:i/>
          <w:iCs/>
          <w:szCs w:val="24"/>
        </w:rPr>
        <w:br/>
      </w:r>
      <w:r>
        <w:rPr>
          <w:rStyle w:val="Fontstyle31"/>
          <w:bCs/>
          <w:iCs/>
          <w:szCs w:val="24"/>
        </w:rPr>
        <w:t>Программы</w:t>
      </w:r>
      <w:r>
        <w:rPr>
          <w:rStyle w:val="Fontstyle31"/>
          <w:b/>
          <w:bCs/>
          <w:i/>
          <w:iCs/>
          <w:szCs w:val="24"/>
        </w:rPr>
        <w:br/>
      </w:r>
      <w:r>
        <w:rPr>
          <w:rStyle w:val="Fontstyle31"/>
          <w:szCs w:val="24"/>
        </w:rPr>
        <w:t>Осуществляя выбор методов воспитания и обучения, педагоги ДОУ учитывают</w:t>
        <w:br/>
        <w:t>возрастные и личностные особенности детей, педагогический потенциал каждого</w:t>
        <w:br/>
        <w:t>метода, условия его применения, реализуемые цели и задачи, прогнозирует</w:t>
        <w:br/>
        <w:t>возможные результаты. Для решения задач воспитания и обучения целесообразно</w:t>
        <w:br/>
      </w:r>
      <w:r>
        <w:rPr/>
        <w:t>использовать комплекс мет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Организации опы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поведения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szCs w:val="24"/>
              </w:rPr>
              <w:t>Приучение к положительным формам обществен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поведения, упражнение, воспитывающие ситуации, игровые методы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Осознания детьми опы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поведения и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31"/>
                <w:szCs w:val="24"/>
              </w:rPr>
              <w:t>Рассказ на моральные темы, разъяснение норм и правил поведения, чтение художественной литератур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этические беседы, обсуждение поступков и жизненных ситуаций, личный пример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Мотивации опы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поведения и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szCs w:val="24"/>
              </w:rPr>
              <w:t>Поощрение, методы развития эмоций, игры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соревнования, проектные мето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rFonts w:eastAsia="Calibri"/>
                <w:szCs w:val="24"/>
              </w:rPr>
              <w:t xml:space="preserve">           </w:t>
            </w:r>
            <w:r>
              <w:rPr>
                <w:rStyle w:val="Fontstyle31"/>
                <w:szCs w:val="24"/>
              </w:rPr>
              <w:t>Методы, в основу которых положен характер познавательной деятельности детей: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нформационно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рецептивный мет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szCs w:val="24"/>
              </w:rPr>
              <w:t>Предъявляется информация, организуются действ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ребенка с объектом изучения (распознающее наблюдение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рассматривание картин, демонстрация кино-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диафильмов, просмотр компьютерных презентаций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рассказы педагога или детей, чтение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Репродуктивный мет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31"/>
                <w:szCs w:val="24"/>
              </w:rPr>
              <w:t>Предполагает создание условий для воспроизве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представлений и способов деятельности, руководство 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выполнением (упражнения на основе образца педагога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беседа, составление рассказов с опорой на предметну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или предметно-схематическую модель)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Метод проблем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излож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szCs w:val="24"/>
              </w:rPr>
              <w:t>Представляет собой постановку проблемы и раскры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пути ее решения в процессе организации опыто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наблюдений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Эвристический метод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(Частично-поисковы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szCs w:val="24"/>
              </w:rPr>
              <w:t>Проблемная задача делится на части - проблемы, в решении которых принимают участие дети (примен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представлений в новых условиях)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сследовательски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szCs w:val="24"/>
              </w:rPr>
              <w:t>мет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szCs w:val="24"/>
              </w:rPr>
              <w:t>Включает составление и предъявление проблем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ситуаций, ситуаций для экспериментирования и опы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(творческие задания, опыты, экспериментирование). Д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решения задач воспитания и обучения широк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применяется метод проектов. Он способствует развитию 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детей исследовательской активности, познавательны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szCs w:val="24"/>
              </w:rPr>
              <w:t>интересов, коммуникативных и творческих способностей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Cs w:val="24"/>
              </w:rPr>
              <w:t>навыков сотрудничества и другое. Выполняя совмест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проекты, дети получают представления о сво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возможностях, умениях, потребностях.</w:t>
            </w:r>
          </w:p>
        </w:tc>
      </w:tr>
    </w:tbl>
    <w:p>
      <w:pPr>
        <w:pStyle w:val="Normal"/>
        <w:rPr>
          <w:rStyle w:val="Fontstyle41"/>
          <w:bCs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bCs/>
          <w:iCs/>
          <w:szCs w:val="24"/>
        </w:rPr>
        <w:t>2.4.3. Используемые средства при реализации Программы</w:t>
      </w:r>
      <w:r>
        <w:rPr>
          <w:rStyle w:val="Fontstyle31"/>
          <w:b/>
          <w:bCs/>
          <w:i/>
          <w:iCs/>
          <w:szCs w:val="24"/>
        </w:rPr>
        <w:br/>
      </w:r>
      <w:r>
        <w:rPr>
          <w:rStyle w:val="Fontstyle31"/>
          <w:szCs w:val="24"/>
        </w:rPr>
        <w:t>ДОУ самостоятельно определяет средства воспитания и обучения, в том числе</w:t>
        <w:br/>
        <w:t>технические, соответствующие материалы (в том числе расходные), игровое,</w:t>
        <w:br/>
        <w:t>спортивное, оздоровительное оборудование, инвентарь, необходимые для</w:t>
        <w:br/>
      </w:r>
      <w:r>
        <w:rPr/>
        <w:t>реализации Федераль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Fontstyle41"/>
                <w:rFonts w:eastAsia="Calibri"/>
                <w:bCs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Style w:val="Fontstyle41"/>
                <w:bCs/>
                <w:iCs/>
                <w:sz w:val="24"/>
                <w:szCs w:val="24"/>
              </w:rPr>
              <w:t>Средства реализации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яца – 8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31"/>
                <w:szCs w:val="24"/>
              </w:rPr>
              <w:t>Средства используемые для развития следующих видов деятельности детей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Двигательн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Cs w:val="24"/>
              </w:rPr>
              <w:t>Оборудование для ходьбы, бега, ползания, лазанья, прыгания, занятий с мячом и другое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редметн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31"/>
                <w:szCs w:val="24"/>
              </w:rPr>
              <w:t>Образные и дидактические игрушки, реальные предметы и другое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Игров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rFonts w:eastAsia="Calibri"/>
                <w:szCs w:val="24"/>
              </w:rPr>
              <w:t xml:space="preserve"> </w:t>
            </w:r>
            <w:r>
              <w:rPr>
                <w:rStyle w:val="Fontstyle31"/>
                <w:szCs w:val="24"/>
              </w:rPr>
              <w:t>Игры, игрушки, игровое оборудование и другое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Коммуникативн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31"/>
                <w:szCs w:val="24"/>
              </w:rPr>
              <w:t>Дидактический материал, предметы, игрушки, видеофильмы и</w:t>
            </w:r>
            <w:r>
              <w:rPr>
                <w:color w:val="000000"/>
              </w:rPr>
              <w:t xml:space="preserve">  </w:t>
            </w:r>
            <w:r>
              <w:rPr>
                <w:rStyle w:val="Fontstyle31"/>
                <w:szCs w:val="24"/>
              </w:rPr>
              <w:t>другое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Познавательно</w:t>
            </w:r>
            <w:r>
              <w:rPr>
                <w:color w:val="000000"/>
              </w:rPr>
              <w:br/>
            </w:r>
            <w:r>
              <w:rPr>
                <w:rStyle w:val="Fontstyle31"/>
                <w:szCs w:val="24"/>
              </w:rPr>
              <w:t>исследовательские 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31"/>
                <w:szCs w:val="24"/>
              </w:rPr>
              <w:t>экспериментирован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31"/>
                <w:szCs w:val="24"/>
              </w:rPr>
              <w:t>Натуральные предметы и оборудование для исследования 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31"/>
                <w:szCs w:val="24"/>
              </w:rPr>
              <w:t>образно-символический материал, в том числе макеты, плакаты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31"/>
                <w:szCs w:val="24"/>
              </w:rPr>
              <w:t>модели, схемы и другое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>Чтения</w:t>
            </w:r>
            <w:r>
              <w:rPr>
                <w:color w:val="000000"/>
              </w:rPr>
              <w:t xml:space="preserve">  </w:t>
            </w:r>
            <w:r>
              <w:rPr>
                <w:rStyle w:val="Fontstyle31"/>
                <w:szCs w:val="24"/>
              </w:rPr>
              <w:t>художественной</w:t>
            </w:r>
            <w:r>
              <w:rPr>
                <w:color w:val="000000"/>
              </w:rPr>
              <w:t xml:space="preserve">  </w:t>
            </w:r>
            <w:r>
              <w:rPr>
                <w:rStyle w:val="Fontstyle31"/>
                <w:szCs w:val="24"/>
              </w:rPr>
              <w:t>литератур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Fontstyle31"/>
                <w:szCs w:val="24"/>
              </w:rPr>
              <w:t>Книги для детского чтения, в том числе аудиокниги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31"/>
                <w:szCs w:val="24"/>
              </w:rPr>
              <w:t>иллюстративный материал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 xml:space="preserve">Трудовые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Cs w:val="24"/>
              </w:rPr>
              <w:t>Оборудование и инвентарь для всех видов тру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 xml:space="preserve">Продуктивные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Cs w:val="24"/>
              </w:rPr>
              <w:t>Оборудование и материалы для лепки, аппликации, рисования и</w:t>
            </w:r>
            <w:r>
              <w:rPr>
                <w:color w:val="000000"/>
              </w:rPr>
              <w:t xml:space="preserve">  </w:t>
            </w:r>
            <w:r>
              <w:rPr>
                <w:rStyle w:val="Fontstyle31"/>
                <w:szCs w:val="24"/>
              </w:rPr>
              <w:t>конструирования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1"/>
                <w:rFonts w:eastAsia="Wingdings"/>
                <w:sz w:val="24"/>
                <w:szCs w:val="24"/>
              </w:rPr>
              <w:t></w:t>
            </w:r>
            <w:r>
              <w:rPr>
                <w:rStyle w:val="Fontstyle31"/>
                <w:szCs w:val="24"/>
              </w:rPr>
              <w:t xml:space="preserve">Музыкальные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Cs w:val="24"/>
              </w:rPr>
              <w:t>Детские музыкальные инструменты, дидактический материал и</w:t>
            </w:r>
            <w:r>
              <w:rPr>
                <w:color w:val="000000"/>
              </w:rPr>
              <w:t xml:space="preserve">  </w:t>
            </w:r>
            <w:r>
              <w:rPr>
                <w:rStyle w:val="Fontstyle31"/>
                <w:szCs w:val="24"/>
              </w:rPr>
              <w:t>другое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2.4.4. 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Вариативность форм, методов и средств реализации Программы </w:t>
      </w:r>
      <w:r>
        <w:rPr>
          <w:rFonts w:cs="Times New Roman CYR" w:ascii="Times New Roman CYR" w:hAnsi="Times New Roman CYR"/>
          <w:sz w:val="24"/>
          <w:szCs w:val="24"/>
        </w:rPr>
        <w:t>зависит не только от учёта возрастных особенностей обучающихся, их индивидуальных и особых образовательных потребностей, но и от личных интересов, мотивов, ожиданий, желаний детей. Важное значение имеет признание приоритетной субъективной позиции ребёнка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5. </w:t>
      </w:r>
      <w:r>
        <w:rPr>
          <w:rFonts w:cs="Times New Roman CYR" w:ascii="Times New Roman CYR" w:hAnsi="Times New Roman CYR"/>
          <w:i/>
          <w:sz w:val="24"/>
          <w:szCs w:val="24"/>
        </w:rPr>
        <w:t>При выборе форм, методов, средств реализации Программы педагог учитывает субъектные проявления ребёнка в деятельности:</w:t>
      </w:r>
      <w:r>
        <w:rPr>
          <w:rFonts w:cs="Times New Roman CYR" w:ascii="Times New Roman CYR" w:hAnsi="Times New Roman CYR"/>
          <w:sz w:val="24"/>
          <w:szCs w:val="24"/>
        </w:rPr>
        <w:t xml:space="preserve"> интерес к миру и культуре; избирательное отношение к социокультурным объектам и разным видам деятельности; инициативность и желание заниматься той или иной деятельностью; самостоятельность в выборе и осуществлении деятельности; творчество в интерпретации объектов культуры и создании продукт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4.6. Выбор педагогом педагогически обоснованных форм, методов, средств реализации Программы, адекватных образовательным потребностям и предпочтениям детей, их соотношение и интеграция при решении задач воспитания и обучения обеспечивает их </w:t>
      </w:r>
      <w:r>
        <w:rPr>
          <w:rFonts w:cs="Times New Roman CYR" w:ascii="Times New Roman CYR" w:hAnsi="Times New Roman CYR"/>
          <w:i/>
          <w:sz w:val="24"/>
          <w:szCs w:val="24"/>
        </w:rPr>
        <w:t>вариативность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24"/>
    </w:rPr>
  </w:style>
  <w:style w:type="character" w:styleId="Fontstyle41">
    <w:name w:val="fontstyle41"/>
    <w:qFormat/>
    <w:rPr>
      <w:rFonts w:ascii="Times New Roman" w:hAnsi="Times New Roman" w:cs="Times New Roman"/>
      <w:b/>
      <w:i/>
      <w:color w:val="000000"/>
      <w:sz w:val="26"/>
    </w:rPr>
  </w:style>
  <w:style w:type="character" w:styleId="Fontstyle51">
    <w:name w:val="fontstyle51"/>
    <w:qFormat/>
    <w:rPr>
      <w:rFonts w:ascii="Times New Roman" w:hAnsi="Times New Roman" w:cs="Times New Roman"/>
      <w:i/>
      <w:color w:val="000000"/>
      <w:sz w:val="26"/>
    </w:rPr>
  </w:style>
  <w:style w:type="character" w:styleId="Fontstyle61">
    <w:name w:val="fontstyle61"/>
    <w:qFormat/>
    <w:rPr>
      <w:rFonts w:ascii="Wingdings" w:hAnsi="Wingdings" w:cs="Wingdings"/>
      <w:color w:val="1F497D"/>
      <w:sz w:val="26"/>
    </w:rPr>
  </w:style>
  <w:style w:type="character" w:styleId="Fontstyle71">
    <w:name w:val="fontstyle71"/>
    <w:qFormat/>
    <w:rPr>
      <w:rFonts w:ascii="Symbol" w:hAnsi="Symbol" w:cs="Symbo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1:00Z</dcterms:created>
  <dc:creator>Microsoft Office</dc:creator>
  <dc:description/>
  <dc:language>en-US</dc:language>
  <cp:lastModifiedBy>Sad</cp:lastModifiedBy>
  <dcterms:modified xsi:type="dcterms:W3CDTF">2023-11-17T05:11:00Z</dcterms:modified>
  <cp:revision>2</cp:revision>
  <dc:subject/>
  <dc:title>Вариативные формы, способы, методы и средства реализации Программы (взаимодействие взрослых с детьми)</dc:title>
</cp:coreProperties>
</file>