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10 от 14.03.20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использования сети интерн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ДОУ Горхонский детский сад № 40 «Подснежник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в МБДОУ Горхонский детский сад № 40 «Подсенежник» осуществляется только в целях организации образовательного процесса в дошкольном учреждении и организации деятельности в цел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ями являются сотрудники детского сада, обеспечивающие бесперебойную деятельность учреждения (далее - пользователи). К работе допускаются лица, ознакомившиеся с правилами работы в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А И ОБЯЗАН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беспечение эффективного и безопасного доступа к сети Интернет несет ответственность администрация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ователь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щать</w:t>
        <w:tab/>
        <w:t>информацию</w:t>
        <w:tab/>
        <w:t>ДОУ</w:t>
        <w:tab/>
        <w:t>в</w:t>
        <w:tab/>
        <w:t>сети</w:t>
        <w:tab/>
        <w:t>Интернет,</w:t>
        <w:tab/>
        <w:t>не противоречащую законодательству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ть электронную поч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ьзоваться электронными государственными услуг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поиск информации, связанный с воспитательно-образовательным процесс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хранять полученную информацию на съемном дис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ъемные диски должны предварительно проверяться на наличие виру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необходимости Пользователь может распечатать полученную информацию на принте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ователю запрещ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ращаться к</w:t>
        <w:tab/>
        <w:t>ресурсам, содержащие тематику недопустимую для несовершеннолетних или нарушают законодательство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любые сделки через Интерне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загрузки файлов, программ на компьютер без согласования с администрацией ДО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случайном обнаружении ресурса, содержание которого не имеет отношения к образовательному процессу, Пользователь обязан зафиксировать адрес ресурса, заданную формулировку поиска информации, время его обнаружения и сообщить об этом лицу, ответственному за обеспечение безопасного доступа к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ТВЕТСТВЕННОСТ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ьзователь несет ответственность за содержание передаваемой, принимаемой   и распечатываемой информ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а, не соблюдающие настоящие правила работы, лишаются права работы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анесении любого ущерба Пользователь несет материаль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39:00Z</dcterms:created>
  <dc:creator>Солнышко</dc:creator>
  <dc:description/>
  <dc:language>en-US</dc:language>
  <cp:lastModifiedBy>Sad</cp:lastModifiedBy>
  <cp:lastPrinted>2022-03-16T15:03:00Z</cp:lastPrinted>
  <dcterms:modified xsi:type="dcterms:W3CDTF">2022-03-28T01:39:00Z</dcterms:modified>
  <cp:revision>2</cp:revision>
  <dc:subject/>
  <dc:title/>
</cp:coreProperties>
</file>